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-426" w:hanging="0"/>
        <w:jc w:val="center"/>
        <w:rPr>
          <w:sz w:val="20"/>
        </w:rPr>
      </w:pPr>
      <w:r>
        <w:rPr>
          <w:rFonts w:cs="Tahoma" w:ascii="Tahoma" w:hAnsi="Tahoma"/>
          <w:caps/>
          <w:sz w:val="20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CONCURSO DE 2008</w:t>
      </w:r>
    </w:p>
    <w:p>
      <w:pPr>
        <w:pStyle w:val="Normal"/>
        <w:rPr>
          <w:rFonts w:ascii="Tahoma" w:hAnsi="Tahoma" w:eastAsia="Arial Unicode MS" w:cs="Tahoma"/>
          <w:caps/>
          <w:sz w:val="20"/>
        </w:rPr>
      </w:pPr>
      <w:r>
        <w:rPr>
          <w:rFonts w:eastAsia="Arial Unicode MS" w:cs="Tahoma" w:ascii="Tahoma" w:hAnsi="Tahoma"/>
          <w:caps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oshome"/>
        <w:spacing w:before="0" w:after="0"/>
        <w:rPr>
          <w:rFonts w:ascii="Times New Roman" w:hAnsi="Times New Roman" w:eastAsia="Arial Unicode MS" w:cs="Times New Roman"/>
          <w:sz w:val="20"/>
          <w:szCs w:val="24"/>
        </w:rPr>
      </w:pPr>
      <w:r>
        <w:rPr>
          <w:rFonts w:eastAsia="Arial Unicode MS"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20"/>
        </w:rPr>
        <w:t xml:space="preserve"> 26, 27 e 28/01/2010</w:t>
      </w:r>
      <w:r>
        <w:rPr>
          <w:rFonts w:cs="Tahoma" w:ascii="Tahoma" w:hAnsi="Tahoma"/>
          <w:sz w:val="20"/>
        </w:rPr>
        <w:t xml:space="preserve">, no período de </w:t>
      </w:r>
      <w:r>
        <w:rPr>
          <w:rFonts w:cs="Tahoma" w:ascii="Tahoma" w:hAnsi="Tahoma"/>
          <w:b/>
          <w:bCs/>
          <w:sz w:val="20"/>
        </w:rPr>
        <w:t>10 às 11 horas e 30 Min.</w:t>
      </w:r>
      <w:r>
        <w:rPr>
          <w:rFonts w:cs="Tahoma" w:ascii="Tahoma" w:hAnsi="Tahoma"/>
          <w:sz w:val="20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659"/>
        <w:gridCol w:w="4875"/>
      </w:tblGrid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ÍVEL MÉDIO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GENTE DE DESPORTOS - FUTEBOL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3016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LEONARDO DE SOUZA BRANDÃO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GENTE DE DESPORTOS - HANDBOL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4175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PABLO RODRIGO DE OLIVEIRA SILV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3857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MATHEUS SILVANA VITORIN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3410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MARCELO DE SOUZA COUTINHO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GENTE DE DESPORTOS - VOLEIBOL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1428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DIÓGENES LEANDRO DE OLIVEIRA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GENTE PATRIMONIAL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1937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FERNANDA GUEDES DE CARVALH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5615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WILLIAM BARBOSA DA COST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1966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FERNANDO DE REZENDE TEOGEN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3370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MARCEL ARAUJO CARNEIR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3366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MARA CRISTINA DA ROCHA DE ANDRAD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1313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DARIO RAMOS LEMOS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ÍVEL SUPERIOR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ALISTA AMBIENTAL - GEOLOG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2172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GISELLE RAMALHO BARBOSA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NGENHEIRO 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3241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LUCIENE JORDÃO RABH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4893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SANDRA CRISTINA DE PAIVA PINT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0206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ALEXANDRE PEREIRA NOVÔA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SIOTERAPEUT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0259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ALINE LOPES MARQU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2974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LEANDRO REZENDE DE CAMPO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5608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WESLEY ABEL MARIAN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3896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MELISSA MENDES ZIDAN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421523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EDUARDO MACHADO DE SOUZA</w:t>
            </w:r>
          </w:p>
        </w:tc>
      </w:tr>
    </w:tbl>
    <w:p>
      <w:pPr>
        <w:pStyle w:val="TextBody"/>
        <w:tabs>
          <w:tab w:val="clear" w:pos="708"/>
          <w:tab w:val="left" w:pos="180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15 de Janeiro de 2010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OSÉ EUGÊNIO BARBOSA SAYEGH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02:00Z</dcterms:created>
  <dc:creator>DAP</dc:creator>
  <dc:description/>
  <dc:language>en-US</dc:language>
  <cp:lastModifiedBy>suzana.soares</cp:lastModifiedBy>
  <cp:lastPrinted>2009-12-29T18:25:00Z</cp:lastPrinted>
  <dcterms:modified xsi:type="dcterms:W3CDTF">2010-01-15T11:56:00Z</dcterms:modified>
  <cp:revision>36</cp:revision>
  <dc:subject/>
  <dc:title>                    PREFEITURA MUNICIPAL DE ANGRA DOS REIS</dc:title>
</cp:coreProperties>
</file>